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.C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İSTANBUL MEDİPOL ÜNİVERSİTESİ REKTÖRLÜĞÜ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Eczacılık Fakültesi Dekanlığına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KÜLTEDE VERİLEN DERSLERİN TALEBİNE İLİŞİKİN DİLEKÇESİ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külte……….….    aşağıdaki tabloda bilgileri verilen dersi/dersleri vermiş olduğuma dair resmi belgenin tarafıma verilmesini talep etmekteyim.</w:t>
      </w:r>
    </w:p>
    <w:p>
      <w:pPr>
        <w:pStyle w:val="TextBody"/>
        <w:kinsoku w:val="false"/>
        <w:overflowPunct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saygılarımla arz ederim. </w:t>
      </w:r>
    </w:p>
    <w:p>
      <w:pPr>
        <w:pStyle w:val="TextBody"/>
        <w:kinsoku w:val="false"/>
        <w:overflowPunct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ind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ind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ind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dı-Soyadı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İmz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75437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260"/>
                              <w:gridCol w:w="1195"/>
                              <w:gridCol w:w="1443"/>
                              <w:gridCol w:w="1261"/>
                              <w:gridCol w:w="997"/>
                              <w:gridCol w:w="899"/>
                              <w:gridCol w:w="882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Eğitim-Öğretim Yıl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Dönem/Sınıf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Haftalık Teorik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Haftalık Uyg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7.4pt;mso-wrap-distance-left:7.05pt;mso-wrap-distance-right:7.05pt;mso-wrap-distance-top:0pt;mso-wrap-distance-bottom:0pt;margin-top:2.2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260"/>
                        <w:gridCol w:w="1195"/>
                        <w:gridCol w:w="1443"/>
                        <w:gridCol w:w="1261"/>
                        <w:gridCol w:w="997"/>
                        <w:gridCol w:w="899"/>
                        <w:gridCol w:w="882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Eğitim-Öğretim Yılı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Dönem/Sınıf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Haftalık Teorik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Haftalık Uyg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CF-F032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30.1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2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Melek AY</cp:lastModifiedBy>
  <cp:lastPrinted>2017-07-03T10:59:00Z</cp:lastPrinted>
  <dcterms:modified xsi:type="dcterms:W3CDTF">2023-10-24T12:44:00Z</dcterms:modified>
  <cp:revision>4</cp:revision>
  <dc:subject/>
  <dc:title>TOPLANTI  TUTANAĞI</dc:title>
</cp:coreProperties>
</file>